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Delivery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Order 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Contact detail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Phone or e-mail address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Cs w:val="32"/>
        </w:rPr>
        <w:t xml:space="preserve">Postage is usually £2-3 depending on number and size of items. 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lease send us your order by email and we will confirm with an invoice for payment.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559"/>
        <w:gridCol w:w="198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ck Lin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r Quantit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 each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Tool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WR2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mm Keep it Sq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2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WRT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ppy’s Tools Carou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 5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WRPC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ppy’s Pliers and Cutters R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 5.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Tracksi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PWT2B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Barrow Cros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1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PWT2B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leeper Built Buffer St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2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PWT2R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oad Cros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2.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WT2C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al Plat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6.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WT2R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ural Plat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7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WT2RP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ural Platform R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4.5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Valanc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PWV2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legant (like Great Eastern style) Valance 3x29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10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WV2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Traditional (like Great Western style) Valance 3x29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£10.00</w:t>
            </w:r>
          </w:p>
        </w:tc>
      </w:tr>
    </w:tbl>
    <w:p>
      <w:pPr>
        <w:pStyle w:val="Normal"/>
        <w:jc w:val="right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w="11906" w:h="16838"/>
      <w:pgMar w:left="1800" w:right="1800" w:gutter="0" w:header="426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8945</wp:posOffset>
              </wp:positionH>
              <wp:positionV relativeFrom="paragraph">
                <wp:posOffset>186690</wp:posOffset>
              </wp:positionV>
              <wp:extent cx="1102360" cy="1036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urlz MT" w:hAnsi="Curlz MT" w:cs="Curlz MT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44"/>
                              <w:szCs w:val="44"/>
                            </w:rPr>
                            <w:t>Poppy’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WOO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TE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8pt;height:81.65pt;mso-wrap-distance-left:9.05pt;mso-wrap-distance-right:9.05pt;mso-wrap-distance-top:0pt;mso-wrap-distance-bottom:0pt;margin-top:14.7pt;mso-position-vertical-relative:text;margin-left:-35.3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urlz MT" w:hAnsi="Curlz MT" w:cs="Curlz MT"/>
                        <w:sz w:val="44"/>
                        <w:szCs w:val="44"/>
                      </w:rPr>
                    </w:pPr>
                    <w:r>
                      <w:rPr>
                        <w:rFonts w:cs="Curlz MT" w:ascii="Curlz MT" w:hAnsi="Curlz MT"/>
                        <w:sz w:val="44"/>
                        <w:szCs w:val="44"/>
                      </w:rPr>
                      <w:t>Poppy’s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WOOD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TE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4525</wp:posOffset>
              </wp:positionH>
              <wp:positionV relativeFrom="paragraph">
                <wp:posOffset>186690</wp:posOffset>
              </wp:positionV>
              <wp:extent cx="4045585" cy="1036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036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52"/>
                              <w:szCs w:val="32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52"/>
                              <w:szCs w:val="32"/>
                            </w:rPr>
                            <w:t>Poppy’s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5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40"/>
                              <w:szCs w:val="32"/>
                            </w:rPr>
                            <w:t>WoodTe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44"/>
                              <w:szCs w:val="32"/>
                            </w:rPr>
                            <w:t>2mm Customer Order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44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4"/>
                              <w:szCs w:val="32"/>
                            </w:rPr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8.55pt;height:81.65pt;mso-wrap-distance-left:9.05pt;mso-wrap-distance-right:9.05pt;mso-wrap-distance-top:0pt;mso-wrap-distance-bottom:0pt;margin-top:14.7pt;mso-position-vertical-relative:text;margin-left:50.75pt;mso-position-horizontal-relative:text">
              <v:textbox inset="0.0590277777777778in,0.05in,0.0590277777777778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52"/>
                        <w:szCs w:val="32"/>
                      </w:rPr>
                    </w:pPr>
                    <w:r>
                      <w:rPr>
                        <w:rFonts w:cs="Curlz MT" w:ascii="Curlz MT" w:hAnsi="Curlz MT"/>
                        <w:sz w:val="52"/>
                        <w:szCs w:val="32"/>
                      </w:rPr>
                      <w:t>Poppy’s</w:t>
                    </w:r>
                    <w:r>
                      <w:rPr>
                        <w:rFonts w:cs="Calibri" w:ascii="Calibri" w:hAnsi="Calibri"/>
                        <w:b/>
                        <w:sz w:val="52"/>
                        <w:szCs w:val="3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40"/>
                        <w:szCs w:val="32"/>
                      </w:rPr>
                      <w:t>WoodTe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44"/>
                        <w:szCs w:val="32"/>
                      </w:rPr>
                      <w:t>2mm Customer Order For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44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44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1220</wp:posOffset>
              </wp:positionH>
              <wp:positionV relativeFrom="paragraph">
                <wp:posOffset>186690</wp:posOffset>
              </wp:positionV>
              <wp:extent cx="1066800" cy="1036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39800" cy="939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pt;height:81.65pt;mso-wrap-distance-left:9.05pt;mso-wrap-distance-right:9.05pt;mso-wrap-distance-top:0pt;mso-wrap-distance-bottom:0pt;margin-top:14.7pt;mso-position-vertical-relative:text;margin-left:368.6pt;mso-position-horizontal-relative:text">
              <v:fill opacity="0f"/>
              <v:textbox inset="0.0590277777777778in,0.05in,0.0590277777777778in">
                <w:txbxContent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drawing>
                        <wp:inline distT="0" distB="0" distL="0" distR="0">
                          <wp:extent cx="939800" cy="9398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spacing w:before="120" w:after="0"/>
      <w:ind w:left="-567" w:hanging="0"/>
      <w:rPr>
        <w:rFonts w:ascii="Microsoft Sans Serif" w:hAnsi="Microsoft Sans Serif" w:cs="Microsoft Sans Serif"/>
        <w:szCs w:val="16"/>
      </w:rPr>
    </w:pPr>
    <w:r>
      <w:rPr>
        <w:rFonts w:cs="Microsoft Sans Serif" w:ascii="Microsoft Sans Serif" w:hAnsi="Microsoft Sans Serif"/>
        <w:sz w:val="16"/>
        <w:szCs w:val="16"/>
      </w:rPr>
      <w:drawing>
        <wp:inline distT="0" distB="0" distL="0" distR="0">
          <wp:extent cx="427355" cy="4679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icrosoft Sans Serif" w:hAnsi="Microsoft Sans Serif" w:cs="Microsoft Sans Serif"/>
        <w:szCs w:val="16"/>
      </w:rPr>
    </w:pPr>
    <w:r>
      <w:rPr>
        <w:rFonts w:cs="Microsoft Sans Serif" w:ascii="Microsoft Sans Serif" w:hAnsi="Microsoft Sans Serif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" w:hAnsi="Arial Bold" w:cs="Arial Bold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 Bold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53:00Z</dcterms:created>
  <dc:creator>Anthony Garton</dc:creator>
  <dc:description/>
  <cp:keywords/>
  <dc:language>en-US</dc:language>
  <cp:lastModifiedBy>Poppy</cp:lastModifiedBy>
  <cp:lastPrinted>2014-09-21T10:39:00Z</cp:lastPrinted>
  <dcterms:modified xsi:type="dcterms:W3CDTF">2018-09-16T12:19:00Z</dcterms:modified>
  <cp:revision>11</cp:revision>
  <dc:subject/>
  <dc:title>Wagon 1 13ton Open wagon</dc:title>
</cp:coreProperties>
</file>